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езультатах сделок приватизации муниципального имущ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21.12.2001 г. № 178-ФЗ «О приватизации государственного и муниципального имущества», решениями Муниципального Совета городского округа город Рыбинск от 26.07.2006 № 67 «О Положении о порядке и условиях приватизации муниципального имущества городского округа город Рыбинск», от  16.12.2010 № 67 «О Прогнозном плане (Программе) приватизации муниципального имущества городского округа город Рыбинск на 2011 год» (в редакции решения от 22.09.2011 № 123) Постановлением администрации городского округа город Рыбинск  от 06.10.2011 № 3263 «Об условиях приватизации муниципального имущества», департамент недвижимости администрации городского округа город Рыбинск информирует о результатах аукциона по продаже муниципального движимого имущества имущества.</w:t>
      </w:r>
    </w:p>
    <w:p>
      <w:pPr>
        <w:pStyle w:val="3"/>
        <w:jc w:val="both"/>
        <w:rPr/>
      </w:pPr>
      <w:r>
        <w:rPr>
          <w:b/>
          <w:sz w:val="20"/>
          <w:szCs w:val="20"/>
        </w:rPr>
        <w:t xml:space="preserve">Дата и место проведения торгов: </w:t>
      </w:r>
      <w:r>
        <w:rPr>
          <w:sz w:val="20"/>
          <w:szCs w:val="20"/>
        </w:rPr>
        <w:t xml:space="preserve">09 ноября </w:t>
      </w:r>
      <w:r>
        <w:rPr>
          <w:bCs/>
          <w:sz w:val="20"/>
          <w:szCs w:val="20"/>
        </w:rPr>
        <w:t>2011 года в 15 часов 00 минут по московскому времени по адресу: Ярославская область, г. Рыбинск, Крестовая ул., д. 77, каб. 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продавца имущества:</w:t>
      </w:r>
      <w:r>
        <w:rPr>
          <w:sz w:val="20"/>
          <w:szCs w:val="20"/>
        </w:rPr>
        <w:t xml:space="preserve"> департамент недвижимости администрации городского округа город Рыбин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080"/>
        <w:gridCol w:w="2520"/>
        <w:gridCol w:w="1080"/>
        <w:gridCol w:w="20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а призна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сдел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 физического лица или наименование юридического лица - покупа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транспортные средства – 4 е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ип -  междугородный 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: ИКАРУС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– 19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 – сведения отсутству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D2156-Б/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Тип -  междугородный 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: ИКАРУС-2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– 19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нтификационный номер (VIN) TPA250T2AP2SU015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Д2456НМYU-G66101032/1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ип -  междугородный 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: ИКАРУС-250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– 198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дентификационный номер (VIN) – сведения отсутствую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D2156-Б/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Тип -  междугородный авт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: Mercedes Benz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готовления ТС – 19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(VIN) – 373195102147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, № двигателя 482930/5020258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сто нахождения имущества:</w:t>
            </w:r>
            <w:r>
              <w:rPr>
                <w:sz w:val="16"/>
                <w:szCs w:val="16"/>
              </w:rPr>
              <w:t xml:space="preserve"> Ярославская область, г.Рыбинск,ул.9 Мая, д.6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 РЫБИНСКОЕ ПАССАЖИРСКОЕ АВТОТРАНСПОРТНОЕ ПРЕДПРИЯТИЕ № 1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Лебедев Д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500,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РЫБИНСКОЕ ПАССАЖИРСКОЕ АВТОТРАНСПОРТНОЕ ПРЕДПРИЯТИЕ № 1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ля приготовления асфальто-битумной смеси – «Тельтомат-100». Тип – стационарн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июнь 1990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варительные дозаторы – 8 шт., </w:t>
            </w:r>
            <w:r>
              <w:rPr>
                <w:sz w:val="16"/>
                <w:szCs w:val="16"/>
                <w:lang w:val="en-US"/>
              </w:rPr>
              <w:t>DG</w:t>
            </w:r>
            <w:r>
              <w:rPr>
                <w:sz w:val="16"/>
                <w:szCs w:val="16"/>
              </w:rPr>
              <w:t xml:space="preserve"> 8,0 куб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мник – сборный конвейер, загрузочный конвейер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льный барабан – ТТ 5/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ылеотделение – 30000нмз/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промежуточное хранение собственного наполнителя – 1 элеватор наполнителя, 1 бункер 19 куб.м приподнятый, 2 шнека крупной пыли, 2 шнека мелкой пыли, с опо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 посторонним наполнителем – бункер 32 куб.м приподнятый, с опоро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смесителя – 1200 к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зочно-разгрузочное устройство – скиповый подъемник 80 т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лище битума – 2х25 куб.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ПУ – релейная схема электроавтомати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готовления и смешивания асфальтовой массы – периодически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рудование для установки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пь привода бараба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мешал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я листова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 – 200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Место нахождения имущества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Ярославская область, г.Рыбинск, ул. Труда, д.11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Рыбинскасфальтобет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Благоустройство – 2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 5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ыбинскасфаль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»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 недвижимости администрации городского округа город Рыбинск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12:00Z</dcterms:created>
  <dc:creator>depestate</dc:creator>
  <dc:description/>
  <cp:keywords/>
  <dc:language>en-US</dc:language>
  <cp:lastModifiedBy>1</cp:lastModifiedBy>
  <cp:lastPrinted>2011-11-10T07:18:00Z</cp:lastPrinted>
  <dcterms:modified xsi:type="dcterms:W3CDTF">2011-11-10T04:18:00Z</dcterms:modified>
  <cp:revision>3</cp:revision>
  <dc:subject/>
  <dc:title>ИНФОРМАЦИЯ</dc:title>
</cp:coreProperties>
</file>