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150" w:right="150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 суд г. ______________</w:t>
        <w:br/>
        <w:br/>
        <w:t>Истец: __________________________________</w:t>
        <w:br/>
        <w:t>(фамилия, инициалы)</w:t>
      </w:r>
    </w:p>
    <w:p>
      <w:pPr>
        <w:pStyle w:val="Normal"/>
        <w:spacing w:lineRule="auto" w:line="240" w:before="75" w:after="75"/>
        <w:ind w:left="150" w:right="150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,</w:t>
      </w:r>
    </w:p>
    <w:p>
      <w:pPr>
        <w:pStyle w:val="Normal"/>
        <w:spacing w:lineRule="auto" w:line="240" w:before="75" w:after="75"/>
        <w:ind w:left="150" w:right="150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Телефон: _______________________________.</w:t>
        <w:br/>
        <w:br/>
        <w:t>Ответчик: _______________________________</w:t>
        <w:br/>
        <w:t>(наименование УК, ТСЖ)</w:t>
        <w:br/>
        <w:t>Адрес: _________________________________,</w:t>
        <w:br/>
        <w:br/>
        <w:t>Телефон: _______________________________.</w:t>
        <w:br/>
        <w:br/>
        <w:br/>
        <w:t xml:space="preserve">Третьи лица: собственники помещений дома </w:t>
        <w:br/>
        <w:br/>
        <w:t xml:space="preserve">по адресу: ______________________________ </w:t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75" w:after="75"/>
        <w:ind w:left="150" w:right="150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ИСКОВОЕ ЗАЯВЛЕНИЕ</w:t>
        <w:br/>
        <w:t>о признании недействительным договора управления многоквартирным домом</w:t>
      </w:r>
    </w:p>
    <w:p>
      <w:pPr>
        <w:pStyle w:val="Normal"/>
        <w:spacing w:lineRule="auto" w:line="240" w:before="75" w:after="75"/>
        <w:ind w:left="150" w:right="150" w:firstLine="41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 xml:space="preserve">   Из содержания &lt;квитанций по оплате, уведомления, письма и т. д.&gt;, направленных ответчиком в мой адрес, мне стало известно следующее:</w:t>
        <w:br/>
        <w:t xml:space="preserve">1. На основании решения Общего собрания собственников помещений многоквартирного дома от «___»___________ ____ г. в нашем многоквартирном доме в соответствии с Жилищным кодексом РФ осуществляется &lt;непосредственное управление домом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[или]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управление управляющей организацией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[или]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управление товариществом собственников жилья&gt;.</w:t>
        <w:br/>
        <w:t xml:space="preserve">2. Из копии приложенного к письму договора №________ следует, что ФИО (квартира №) и ФИО (квартира №), действуя на основании решения общего собрания собственников (протокол от «___»___________ ____ г.), от имени всех собственников заключили с ______________________________, в лице директора __________________________________________________, указанный выше договор. </w:t>
        <w:br/>
        <w:br/>
        <w:t xml:space="preserve">   О проходившем «___»___________ ____ г. Общем собрании собственников по выбору способа управления многоквартирным домом (далее многоквартирном доме) в виде непосредственного управления или иной формы управления мне ничего не известно.      Уведомления о проведении общего собрания собственников помещений в многоквартирном доме я лично не получал(ла). </w:t>
        <w:br/>
        <w:t xml:space="preserve">   В очном или заочном голосовании я не участвовал(ла). Моя гражданская позиция такова, что при любых обстоятельствах, если бы мне стало известно о проведении в любой форме голосования по выбору способа управления нашим многоквартирным домом, я обязательно принял(ла) бы в нем участие. Опрос собственников квартир моего дома подтверждает мою позицию, никто из них не владеет информацией о факте проведения «___»___________ ____ г. Общего собрания собственников. Никто из них не участвовал в голосовании по выбору способа управления многоквартирным домом.</w:t>
        <w:br/>
        <w:br/>
        <w:t>Договор №________ от «___»___________ ____ г. я не подписывал(ла).</w:t>
        <w:br/>
        <w:br/>
        <w:br/>
        <w:t>В связи с вышеизложенным,</w:t>
      </w:r>
    </w:p>
    <w:p>
      <w:pPr>
        <w:pStyle w:val="Normal"/>
        <w:spacing w:lineRule="auto" w:line="240" w:before="75" w:after="75"/>
        <w:ind w:left="150" w:right="150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spacing w:lineRule="auto" w:line="240" w:before="75" w:after="240"/>
        <w:ind w:left="150" w:right="15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Признать недействительным договор управления многоквартирным домом от «___» ______________ _____ г. № _____</w:t>
      </w:r>
    </w:p>
    <w:p>
      <w:pPr>
        <w:pStyle w:val="Normal"/>
        <w:spacing w:lineRule="auto" w:line="240" w:before="75" w:after="75"/>
        <w:ind w:left="150" w:right="150" w:hanging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 _____________</w:t>
        <w:br/>
        <w:t>(подпись)</w:t>
        <w:br/>
        <w:br/>
        <w:t>«___»___________ ______ г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9:00Z</dcterms:created>
  <dc:creator>nuzhdina</dc:creator>
  <dc:description/>
  <dc:language>en-US</dc:language>
  <cp:lastModifiedBy>evseeva_sa</cp:lastModifiedBy>
  <dcterms:modified xsi:type="dcterms:W3CDTF">2016-04-13T12:29:00Z</dcterms:modified>
  <cp:revision>2</cp:revision>
  <dc:subject/>
  <dc:title/>
</cp:coreProperties>
</file>